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eastAsia="仿宋" w:cs="仿宋" w:ascii="仿宋" w:hAnsi="仿宋"/>
          <w:b/>
          <w:sz w:val="28"/>
          <w:szCs w:val="28"/>
        </w:rPr>
        <w:t>2019-2020</w:t>
      </w:r>
      <w:r>
        <w:rPr>
          <w:rFonts w:ascii="仿宋" w:hAnsi="仿宋" w:cs="仿宋" w:eastAsia="仿宋"/>
          <w:b/>
          <w:sz w:val="28"/>
          <w:szCs w:val="28"/>
        </w:rPr>
        <w:t>年度国际学生奖学金年度评审结果公示名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）年审合格（</w:t>
      </w:r>
      <w:r>
        <w:rPr>
          <w:rFonts w:eastAsia="仿宋" w:cs="仿宋" w:ascii="仿宋" w:hAnsi="仿宋"/>
          <w:sz w:val="28"/>
          <w:szCs w:val="24"/>
        </w:rPr>
        <w:t>91</w:t>
      </w:r>
      <w:r>
        <w:rPr>
          <w:rFonts w:ascii="仿宋" w:hAnsi="仿宋" w:cs="仿宋" w:eastAsia="仿宋"/>
          <w:sz w:val="28"/>
          <w:szCs w:val="24"/>
        </w:rPr>
        <w:t>人）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04"/>
        <w:gridCol w:w="2345"/>
        <w:gridCol w:w="693"/>
        <w:gridCol w:w="1517"/>
        <w:gridCol w:w="2331"/>
      </w:tblGrid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文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英文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文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英文姓名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迪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KIBAYEV MADIY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JSUREN BUYAN-UNDRAKH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A HASIYETO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诺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ZORIG ANUJIN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RBAYAR UYANG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玛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PALBAY SAMAT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U YAHOUZA MAMAN RABIO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德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UNGUNTSETSEG ODONTUY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OV ALISH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荣吉日嘎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HKTUR ARIUNJARGA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UNAA KHANG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雨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IROVA ELEN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SUREN GUNBILE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扎米丽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EM ZHAMILY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和额尔德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AANYAM MUNKHERDE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DAKHMEOVA SHAKHNOZ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那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RAT ORNAS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DYKOV BATYR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RABAYEV AZA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其格日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ZIIBAYAR OCHGERE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尔包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ERKEN YEERBA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力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KHBAATAR BULGA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勇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BAYASGALAN ITG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怡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Y FLORENCE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BOLD ANUUJ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尔格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SHIGBAATAR TERGE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尼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HEMIAKIN DEN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 MINH TAM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迪别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EITOV ADILB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氏玉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 THI NGOC H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云毕力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ATARDORJ OYUNBILE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ASANBAT UYANZAY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凯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BAATAR KHALIU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达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AMBAA BADAM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勒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ULGA BILGUU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拉坦珠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ZEVEG ALTANZU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ZAYA KHUL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噢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额尔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GANBAYAR OYUNERDENE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ZORIG SARANCHIME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乐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USHIG BOLOR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德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KAREV EDUAR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BAATAR KHULAN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特尔娜木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LUUNBAATAR NAMUU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诺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GONCHIMEG ANUJIN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傲豋其木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KHTUYA ODONCHIME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格勒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GALAGTAMIR TUGULDUR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YAS AISULT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SUKH TUGULDUR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BAYEVA AIZH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SYMOV ADILZHAN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SHPANOV AIBO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东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GAY ANATOLIY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干比李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GUNSHAGAI UUGANBILE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ARSAIKHAN GANDI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娜姆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HKHBAT NAMUUNA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莉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HAKHMETOVA DILYAR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尔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ZHAGALIYEVA NARG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敢图啦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VSUREN GANTULG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玉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AYU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和朱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ORBARAM MUNKHZU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VJAV MUUNDA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氏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HI THUONG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克叶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ZIMOV IKHTIY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莉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UMEREKOVA ALINA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BOLD AN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RAL MUNERDEM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达巴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ASAN UDV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洪格尔卓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JARGAL KHONGORZU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勒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KHBOLD TSELMUU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SYMKHA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V SANZHARBEK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KHTUR DULGUU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淑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BAATAR DASHLKHAM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力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NEBAT BULG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迈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LI MAIRUI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敏珠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MT AMINZU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扎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RATKYZY LAZZAT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扎米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TANOVA ZAMI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宁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HAMAR ANE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娜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EVA DINA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力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TYMAK BALZHAN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尤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S AOUI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利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BOLD BILGUUN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YCHENKO VADY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CHENKO DANI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灵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HOVA AL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幸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GERBUYAN KHISHIGJARGAL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 AMARJARG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NEBILEG ICHINKHORLOO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娜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BUSSINOVA DINA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晟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GHO YOON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莉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MANDAVELA MOISES EURITSY ELIZABET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年审不合格（</w:t>
      </w:r>
      <w:r>
        <w:rPr/>
        <w:t>6</w:t>
      </w:r>
      <w:r>
        <w:rPr/>
        <w:t>人）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3"/>
        <w:gridCol w:w="2346"/>
        <w:gridCol w:w="692"/>
        <w:gridCol w:w="1519"/>
        <w:gridCol w:w="2331"/>
      </w:tblGrid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文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英文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文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英文姓名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济济别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SMETOV AZIZBE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迪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HANOVA MADINA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玛日拉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GALSAIKHAN MARALGU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伊古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ZRAGCH GIIGUULEN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达别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IMOV ZHANDARBE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GA KHULAN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上海工程技术大学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国际教育学院</w:t>
      </w:r>
    </w:p>
    <w:p>
      <w:pPr>
        <w:pStyle w:val="Normal"/>
        <w:spacing w:lineRule="auto" w:line="360"/>
        <w:ind w:firstLine="560"/>
        <w:jc w:val="right"/>
        <w:rPr>
          <w:sz w:val="28"/>
          <w:szCs w:val="24"/>
        </w:rPr>
      </w:pPr>
      <w:r>
        <w:rPr>
          <w:sz w:val="28"/>
          <w:szCs w:val="24"/>
        </w:rPr>
        <w:t>2020</w:t>
      </w:r>
      <w:r>
        <w:rPr>
          <w:sz w:val="28"/>
          <w:szCs w:val="24"/>
        </w:rPr>
        <w:t>年</w:t>
      </w:r>
      <w:r>
        <w:rPr>
          <w:sz w:val="28"/>
          <w:szCs w:val="24"/>
        </w:rPr>
        <w:t>7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4</w:t>
      </w:r>
      <w:r>
        <w:rPr>
          <w:sz w:val="28"/>
          <w:szCs w:val="24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shd w:fill="FFFF00" w:val="clear"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 2" w:hAnsi="Wingdings 2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9:00Z</dcterms:created>
  <dc:creator>yangyin</dc:creator>
  <dc:description/>
  <cp:keywords/>
  <dc:language>en-US</dc:language>
  <cp:lastModifiedBy>Administrator</cp:lastModifiedBy>
  <cp:lastPrinted>2020-06-30T18:07:00Z</cp:lastPrinted>
  <dcterms:modified xsi:type="dcterms:W3CDTF">2020-07-2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